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ykład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racowała: Sabina Müller</w:t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KARTA INDYWIDUALNYCH POTRZEB UCZNIA</w:t>
      </w:r>
    </w:p>
    <w:p>
      <w:pPr>
        <w:pStyle w:val="Normal"/>
        <w:jc w:val="center"/>
        <w:rPr/>
      </w:pPr>
      <w:r>
        <w:rPr/>
        <w:t>Plan działań wspierających – patrz przykład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mię (imiona) i nazwisko ucznia:</w:t>
      </w:r>
      <w:r>
        <w:rPr>
          <w:rFonts w:cs="Arial" w:ascii="Arial" w:hAnsi="Arial"/>
          <w:sz w:val="22"/>
          <w:szCs w:val="22"/>
        </w:rPr>
        <w:t xml:space="preserve"> Tomasz 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zkoła/przedszkole, klasa/oddział:</w:t>
      </w:r>
      <w:r>
        <w:rPr>
          <w:rFonts w:cs="Arial" w:ascii="Arial" w:hAnsi="Arial"/>
          <w:sz w:val="22"/>
          <w:szCs w:val="22"/>
        </w:rPr>
        <w:t xml:space="preserve"> I klasa gimnazj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. Rok szkolny, data założenia kart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011/2012, 4.04.201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4. Podstawa założenia kart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nia poradni psychologiczno-pedagogicznej: </w:t>
      </w:r>
    </w:p>
    <w:p>
      <w:pPr>
        <w:pStyle w:val="Normal"/>
        <w:spacing w:before="280" w:after="280"/>
        <w:ind w:left="180" w:hanging="0"/>
        <w:rPr/>
      </w:pPr>
      <w:r>
        <w:rPr>
          <w:rFonts w:cs="Arial" w:ascii="Arial" w:hAnsi="Arial"/>
          <w:sz w:val="22"/>
          <w:szCs w:val="22"/>
        </w:rPr>
        <w:t>numer: 156-2009/2010 data wydania: 15.02.2010 r.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a diagnoza: Rozwój intelektualny niższy niż przeciętny, trudności w uczeniu się i zachowaniu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zeczenie o potrzebie indywidualnego obowiązkowego rocznego przygotowania przedszkolnego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zeczenie o potrzebie indywidualnego nauczania: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: ........................ data wydania: .............................</w:t>
      </w:r>
    </w:p>
    <w:p>
      <w:pPr>
        <w:pStyle w:val="Normal"/>
        <w:spacing w:before="280" w:after="280"/>
        <w:ind w:left="180" w:hanging="0"/>
        <w:rPr/>
      </w:pPr>
      <w:r>
        <w:rPr>
          <w:rFonts w:cs="Arial" w:ascii="Arial" w:hAnsi="Arial"/>
          <w:sz w:val="22"/>
          <w:szCs w:val="22"/>
        </w:rPr>
        <w:t>główna diagnoza: …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zeba objęcia ucznia pomocą psychologiczno-pedagogiczną wynika w szczególności z: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gólnych uzdolnień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cznych trudności w uczeniu się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rzeń komunikacji językowych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oroby przewlekłej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tuacji kryzysowych lub traumatycznych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powodzeń edukacyjnych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niedbań środowiskowych związanych z:</w:t>
      </w:r>
    </w:p>
    <w:p>
      <w:pPr>
        <w:pStyle w:val="Normal"/>
        <w:spacing w:before="280" w:after="280"/>
        <w:ind w:left="1437" w:hanging="0"/>
        <w:rPr/>
      </w:pP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tuacją bytową ucznia i jego rodziny </w:t>
      </w:r>
    </w:p>
    <w:p>
      <w:pPr>
        <w:pStyle w:val="Normal"/>
        <w:spacing w:before="280" w:after="280"/>
        <w:ind w:left="1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obem spędzania czasu wolnego</w:t>
      </w:r>
    </w:p>
    <w:p>
      <w:pPr>
        <w:pStyle w:val="Normal"/>
        <w:spacing w:before="280" w:after="280"/>
        <w:ind w:left="1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aktami środowiskowymi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udności adaptacyjnych związanych z:</w:t>
      </w:r>
    </w:p>
    <w:p>
      <w:pPr>
        <w:pStyle w:val="Normal"/>
        <w:spacing w:before="280" w:after="280"/>
        <w:ind w:left="1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óżnicami kulturowymi</w:t>
      </w:r>
    </w:p>
    <w:p>
      <w:pPr>
        <w:pStyle w:val="Normal"/>
        <w:spacing w:before="280" w:after="280"/>
        <w:ind w:left="1499" w:hanging="0"/>
        <w:rPr/>
      </w:pPr>
      <w:r>
        <w:rPr>
          <w:rFonts w:cs="Arial" w:ascii="Arial" w:hAnsi="Arial"/>
          <w:sz w:val="22"/>
          <w:szCs w:val="22"/>
        </w:rPr>
        <w:t>- zmianą środowiska edukacyjnego</w:t>
      </w:r>
    </w:p>
    <w:p>
      <w:pPr>
        <w:pStyle w:val="Normal"/>
        <w:spacing w:before="280" w:after="280"/>
        <w:ind w:left="1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cześniejszym kształceniem za granicą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, w którym uczeń wymaga pomocy psychologiczno-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4.04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18"/>
        <w:gridCol w:w="313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zar oce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ranicze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ne stron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iom wiedzy i umiejętności szkolnych; mowa, myślenie, pamięć, uwag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zaległości w opanowaniu wiedzy i umiejętności sięgające klas młodszych, trudności w zakresie czytania, rozumienia czytanego tekstu oraz pisania – co utrudnia uzupełnianie braków oraz nabywanie nowych umiejętnośc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wtarzał dotąd klasy, jest w stanie opanować materiał na ocenę dopuszczając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Funkcje percepcyjno-</w:t>
              <w:br/>
              <w:t>-motoryczn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ercepcja wzrokowa, słuchowa, motoryka, lateralizacja, orientacja w schemacie ciała, koordynacja tych funkcj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iżona gotowość i trwałość pamięci słuchowej bezpośredniej, osłabiona zdolność zapamiętywania nowych informacji, bardzo wolne tempo uczenia się wzrokowo-ruchowe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jmuje zależności przyczynowo-skutkowe na materiale konkretnoobrazowym, organizuje materiał percepcyjny zarówno na płaszczyźnie, jak i w przestrzen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jonowanie społeczno-</w:t>
              <w:br/>
              <w:t>-emocjonalne (jako ucznia i członka społeczności klasowej/grupowej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ogi zasób słownictwa, trudności w formułowaniu myśli, mały zasób wiadomości z różnych dziecin życia, popadanie w konflikty z innymi uczniam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ętnie i dobrze wykonuje czynności praktyczne w klasie, dobrze funkcjonuje w kontakcie indywidualnym z nauczyciele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ywacj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otywacji do nauki, brak wsparcia ze strony domu rodzinne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uje motywację zachęcony do podjęcia zada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kowe uwag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a rodzinna niestabilna, rodzina nie spełnia podstawowych funkcji opiekuńczo-</w:t>
              <w:br/>
              <w:t>-wychowawczych, chłopiec jest niedożywiony, niedomyty, nigdy nie był zaopatrzony w pomoce szkoln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lecane formy, sposoby i okres udzielania pomocy psychologiczno-pedagogicznej (dotyczy szkół)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k szkolny: </w:t>
      </w:r>
      <w:r>
        <w:rPr>
          <w:rFonts w:cs="Arial" w:ascii="Arial" w:hAnsi="Arial"/>
          <w:sz w:val="22"/>
          <w:szCs w:val="22"/>
        </w:rPr>
        <w:t>2011/2012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4.04.2011 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5"/>
        <w:gridCol w:w="2699"/>
        <w:gridCol w:w="21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ob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terapeutycz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ozwijające uzdolnie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o-wyrównawcz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szystkich podstawowych przedmio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specjalistyczne (korekcyjno-</w:t>
              <w:br/>
              <w:t>-kompensacyjne, logopedyczne, socjoterapeutyczne, inne o charakterze terapeutycznym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socjoterapeu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y i konsultacj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rodziców – wspieranie wychowawczej roli rodzi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rok szkolny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18"/>
        <w:gridCol w:w="214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sposoby pomo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e wymagań edukacyjnych do indywidualnych potrzeb rozwojowych psychofizycznych i edukacyjnych ucz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djęcie współpracy z ośrodkiem pomocy społecznej (finansowanie obiadów w szkole, pomoc socjalna w domu rodzinnym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ęcie współpracy z sądem - kuratorem sądowym (egzekwowanie od rodziców spełniania swoich obowiązków opiekuńczych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organizowanie pomocy materialnej (stypendium szkolne, dofinansowanie do wycieczki klasowej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potrzeb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. Ustalone przez dyrektora formy, sposoby i okres udzielania pomocy psychologiczno-pedagogicznej oraz wymiar godzin ich realizacji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06"/>
        <w:gridCol w:w="1305"/>
        <w:gridCol w:w="1588"/>
        <w:gridCol w:w="1659"/>
        <w:gridCol w:w="140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szkol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, sposob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iar godz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/2012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-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dydaktyczno-</w:t>
              <w:br/>
              <w:t xml:space="preserve">-wyrównawcze </w:t>
              <w:br/>
              <w:t xml:space="preserve">z j. polskiego, </w:t>
              <w:br/>
              <w:t>j. angielskiego, matematyki, fizyki</w:t>
            </w:r>
          </w:p>
          <w:p>
            <w:pPr>
              <w:pStyle w:val="TextBody"/>
              <w:spacing w:before="0" w:after="2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socjoterapeutyczne</w:t>
            </w:r>
          </w:p>
          <w:p>
            <w:pPr>
              <w:pStyle w:val="TextBody"/>
              <w:spacing w:before="0" w:after="2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osowanie wymagań edukacyjnych </w:t>
            </w:r>
          </w:p>
          <w:p>
            <w:pPr>
              <w:pStyle w:val="TextBody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, socjaln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-V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IX–V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IX–V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potrzeba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 tygodniowo na każdy rodzaj zajęć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odzina tygodniow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docelowego uczestniczenia w innych zajęciach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wszystkich przedmiot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28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/2013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cena efektywności pomocy psychologiczno-pedagogicznej (danej formy pomocy psychologiczno-pedagogicznej po zakończeniu jej udzielania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0"/>
        <w:gridCol w:w="1616"/>
        <w:gridCol w:w="2585"/>
        <w:gridCol w:w="1476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efektywno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socjoterapeutyczn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X 2011 </w:t>
              <w:br/>
              <w:t>– I 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uważa się wymierne efekty pracy socjoterapeutycznej – znacznie poprawiło się zachowanie ucznia w szkole, nie wchodzi w konflikty, zaczął się angażować w życie klas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a konieczności udziału ucznia w zajęci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gorszenia zachowania istnieje możliwość ponownego skierowania na zajęc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cena efektywności pomocy psychologiczno-pedagogicznej (w danym roku szkolnym, przed opracowaniem arkusza organizacji szkoły na kolejny rok szkolny)</w:t>
      </w:r>
    </w:p>
    <w:p>
      <w:pPr>
        <w:pStyle w:val="TextBody"/>
        <w:spacing w:before="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rok szkolny: </w:t>
      </w:r>
      <w:r>
        <w:rPr>
          <w:rFonts w:cs="Arial" w:ascii="Arial" w:hAnsi="Arial"/>
          <w:sz w:val="22"/>
          <w:szCs w:val="22"/>
        </w:rPr>
        <w:t>2011/2012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Data: </w:t>
      </w:r>
      <w:r>
        <w:rPr>
          <w:rFonts w:cs="Arial" w:ascii="Arial" w:hAnsi="Arial"/>
          <w:sz w:val="22"/>
          <w:szCs w:val="22"/>
        </w:rPr>
        <w:t>15.04.2012 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48"/>
        <w:gridCol w:w="308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zar oce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rzymujące się ograniczen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ne strony/postępy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ziom wiedzy </w:t>
              <w:br/>
              <w:t>i umiejętności szkolnych; mowa, myślenie, pamięć, uwag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łości dydaktyczne, trudności w czytaniu i pisaniu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sze radzenie sobie z bieżącym materiałem, częściej uzyskuje ocenę pozytywną za pierwszym razem, a nie tylko po poprawc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je percepcyjno-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motoryczne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ercepcja wzrokowa, słuchowa, motoryka,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teralizacja, orientacja </w:t>
              <w:br/>
              <w:t>w schemacie ciała, koordynacja tych funkcji)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l trudności z zapamiętywaniem, uczeniem si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iej aktywny na lekcjach, więcej rozumie z przekazu nauczyciela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jonowanie społeczno-</w:t>
              <w:br/>
              <w:t xml:space="preserve">-emocjonalne (jako ucznia </w:t>
              <w:br/>
              <w:t>i członka społeczności klasowe/grupowej)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em reaguje nieadekwatnie do okolicznośc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nie polepszyło się zachowanie ucznia, nie wchodzi w konflikty z uczniami, angażuje się w życie klasy, ma większe poczucie własnej wartośc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tywacj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wsze systematycznie uczęszcza na zajęcia dydaktyczno-wyrównawcze, wciąż lepiej funkcjonuje wspierany i zachęcany do działan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ętniej sam podejmuje działania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n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al złe funkcjonowanie rodzin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oc materialna, w tym dofinansowanie do wycieczki szkolnej, wpłynęły pozytywnie na funkcjonowanie dziecka w szkole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ło się zachowanie ucznia, nieco lepiej odnajduje się w zespole klasowym. Angażuje się w życie klasy, wykorzystując swoje praktyczne umiejętności. Poprawiła się sytuacja szkolna – chłopiec ma wszystkie podręczniki, je obiady w szkole, w miarę systematycznie uczęszcza na zajęcia dydaktyczno-wyrównawcze, rzadziej otrzymuje oceny niedostateczne. Nadal jednak duże zaległości szkolne z lat wcześniejszych, których raczej nie da się nadrobić na zajęciach wyrównawczych. Współpraca z ośrodkiem pomocy społecznej pozwoliła na lepsze zorientowanie się w sytuacji rodzinnej. Rodzina nadal nie wywiązuje się z przyjętych ustal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omocy indywidualnej w uzupełnianiu braków z lat wcześniejszych oraz doskonalenia techniki czytania i pisania – proponuje się zajęcia z pedagogiem szkolnym lub udział w zajęciach organizowanych w poradni psychologiczno-pedagog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trzymywania się rażących zaniedbań ze strony rodziców, proponuje się skierowanie sprawy do sądu rodzin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ować formy i sposoby udzielania pomocy psychologiczno-pedagogicznej w następnym roku szkol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objąć ucznia opieka w zakresie wyboru i planowania kierunku kształcenia i zawod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Terminy spotkań zespoł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70"/>
        <w:gridCol w:w="1929"/>
        <w:gridCol w:w="1881"/>
        <w:gridCol w:w="18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szkol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członka zespoł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/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.2011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/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.2011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1:00Z</dcterms:created>
  <dc:creator>AZiolek</dc:creator>
  <dc:description/>
  <cp:keywords/>
  <dc:language>en-US</dc:language>
  <cp:lastModifiedBy>user</cp:lastModifiedBy>
  <dcterms:modified xsi:type="dcterms:W3CDTF">2012-10-01T05:41:00Z</dcterms:modified>
  <cp:revision>2</cp:revision>
  <dc:subject/>
  <dc:title/>
</cp:coreProperties>
</file>